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83 – полис (договор страхования) № 35-20718/049-2016Г от 21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58 – полис (договор страхования) № 35-20718/051-2016Г от 21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21 – полис (договор страхования) № 35-20718/050-2016Г от 21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9 – полис (договор страхования) № 35-20718/053-2016Г от 21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7 – полис (договор страхования) № 35-20718/054-2016Г от 25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64 – полис (договор страхования) № 35-20718/055-2016Г от 25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3 – полис (договор страхования) № 35-20718/056-2016Г от 25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03 – полис (договор страхования) № 35-20718/058-2016Г от 25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04 – полис (договор страхования) № 35-20718/059-2016Г от 25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4 – полис (договор страхования) № 35-20718/060-2016Г от 25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0 – полис (договор страхования) № 35-20718/061-2016Г от 25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9 – полис (договор страхования) № 35-20718/062-2016Г от 25.04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29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2:00Z</dcterms:created>
  <dc:creator>KOMPUTER</dc:creator>
  <dc:description/>
  <dc:language>en-US</dc:language>
  <cp:lastModifiedBy>Ksenya</cp:lastModifiedBy>
  <cp:lastPrinted>2015-08-14T16:21:00Z</cp:lastPrinted>
  <dcterms:modified xsi:type="dcterms:W3CDTF">2016-07-04T00:52:00Z</dcterms:modified>
  <cp:revision>2</cp:revision>
  <dc:subject/>
  <dc:title>ПРОЕКТНАЯ  ДЕКЛАРАЦИЯ</dc:title>
</cp:coreProperties>
</file>